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19 апрел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 -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Васильевой Ю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инирингСтрой»            ИНН 52610557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19 апрел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Васильева Ю.А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СИЭЙ ИНЖИНИРИНГ»                     ИНН 526225295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ИНН 344601799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ная жила»               ИНН 1103042678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изыскания»        ИНН 110206961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19 ма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Васильевой Ю.А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Стандарт НН»             ИНН 5261073034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Стандарт НН»             ИНН 52610730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3290</wp:posOffset>
            </wp:positionH>
            <wp:positionV relativeFrom="paragraph">
              <wp:posOffset>4445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7330</wp:posOffset>
            </wp:positionH>
            <wp:positionV relativeFrom="paragraph">
              <wp:posOffset>846455</wp:posOffset>
            </wp:positionV>
            <wp:extent cx="1207770" cy="6902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0285</wp:posOffset>
            </wp:positionH>
            <wp:positionV relativeFrom="paragraph">
              <wp:posOffset>4445</wp:posOffset>
            </wp:positionV>
            <wp:extent cx="1068070" cy="44005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1125</wp:posOffset>
            </wp:positionH>
            <wp:positionV relativeFrom="paragraph">
              <wp:posOffset>553720</wp:posOffset>
            </wp:positionV>
            <wp:extent cx="998855" cy="69024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5165</wp:posOffset>
            </wp:positionH>
            <wp:positionV relativeFrom="paragraph">
              <wp:posOffset>255905</wp:posOffset>
            </wp:positionV>
            <wp:extent cx="921385" cy="45720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Тютинов</cp:lastModifiedBy>
  <cp:lastPrinted>2017-07-31T16:41:00Z</cp:lastPrinted>
  <dcterms:modified xsi:type="dcterms:W3CDTF">2018-04-23T09:04:00Z</dcterms:modified>
  <cp:revision>61</cp:revision>
  <dc:subject/>
  <dc:title>ПРОТОКОЛ № 1</dc:title>
</cp:coreProperties>
</file>